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u w:val="single"/>
        </w:rPr>
      </w:pPr>
      <w:r>
        <w:rPr>
          <w:u w:val="single"/>
        </w:rPr>
        <w:t>X – ride challenge 2009 Lešn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130</wp:posOffset>
                </wp:positionV>
                <wp:extent cx="5201285" cy="705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705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"/>
                              <w:gridCol w:w="2154"/>
                              <w:gridCol w:w="917"/>
                              <w:gridCol w:w="1212"/>
                              <w:gridCol w:w="1212"/>
                              <w:gridCol w:w="1155"/>
                              <w:gridCol w:w="731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jížďka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jížďka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řetislav Dusí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4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ítězslav Mal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1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is Drozd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7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6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6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máš Klanic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8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1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1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chard Křene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0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9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máš Matoch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9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3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3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máš Pavel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5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1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1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im Much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7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7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roslav Křene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2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id Vavří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2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9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byněk Podzemn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kub Šmírá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5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3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tr Čermá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n Podhajský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9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9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9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am Bělí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4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2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2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ek Púče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6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6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ušan Oprchal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9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máš Kohout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1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kub Hanzelka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0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2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2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kub Svá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4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6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4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ěj Zuzaňá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8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8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indřích Mikuláští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9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8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8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trik Řezníče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0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0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máš Daně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1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1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is Mace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3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3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eta Sadílková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1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7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7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d Pospíšilová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4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4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máš Lojkáse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2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0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0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máš Philipp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1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9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1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ena Dusíková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0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1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0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trik Vilče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8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2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2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vel Dohnálek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2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2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555.2pt;mso-wrap-distance-left:7.05pt;mso-wrap-distance-right:7.05pt;mso-wrap-distance-top:0pt;mso-wrap-distance-bottom:0pt;margin-top:151.9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"/>
                        <w:gridCol w:w="2154"/>
                        <w:gridCol w:w="917"/>
                        <w:gridCol w:w="1212"/>
                        <w:gridCol w:w="1212"/>
                        <w:gridCol w:w="1155"/>
                        <w:gridCol w:w="731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jížďka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zjížďka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řetislav Dusí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4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ítězslav Mal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1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is Drozd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7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6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6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máš Klanic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8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1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1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chard Křene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0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9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máš Matoch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9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3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3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máš Pavel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5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1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1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im Much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7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7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roslav Křene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2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id Vavří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2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9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byněk Podzemn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kub Šmírá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5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3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tr Čermá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1,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n Podhajský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9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9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9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am Bělí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4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2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2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ek Púče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5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6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6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šan Oprchal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9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máš Kohout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1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1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kub Hanzelka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0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2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2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kub Svá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4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6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4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ěj Zuzaňá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8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8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indřích Mikuláští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9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8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8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rik Řezníče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0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0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máš Daně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1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1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1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is Mace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5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3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3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ta Sadílková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1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7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7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d Pospíšilová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4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4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máš Lojkáse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2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0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0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máš Philipp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1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9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1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ena Dusíková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0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1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0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rik Vilče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8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2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2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vel Dohnálek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2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2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čás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06:00Z</dcterms:created>
  <dc:creator>OEM</dc:creator>
  <dc:description/>
  <dc:language>en-US</dc:language>
  <cp:lastModifiedBy>OEM</cp:lastModifiedBy>
  <dcterms:modified xsi:type="dcterms:W3CDTF">2009-09-12T19:02:00Z</dcterms:modified>
  <cp:revision>1</cp:revision>
  <dc:subject/>
  <dc:title>Start</dc:title>
</cp:coreProperties>
</file>