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u w:val="single"/>
        </w:rPr>
      </w:pPr>
      <w:r>
        <w:rPr>
          <w:u w:val="single"/>
        </w:rPr>
        <w:t>X – ride challenge 2009 Lešn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5201285" cy="705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705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2154"/>
                              <w:gridCol w:w="917"/>
                              <w:gridCol w:w="1212"/>
                              <w:gridCol w:w="1212"/>
                              <w:gridCol w:w="1155"/>
                              <w:gridCol w:w="73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jížďk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jížďk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řetislav Dus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4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is Droz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7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ítězslav Mal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Klanic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hard Křen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Matoch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Pavel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im Much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oslav Křen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Vavř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byněk Podzemn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ub Šmír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r Čerm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 Podhajsk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am Běl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ek Púč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šan Oprchal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Kohout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ub Hanzelk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ub Sv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ěj Zuzaň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indřích Mikulášt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rik Řezníč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Daně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is Mac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ta Sadílk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d Pospíšil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Lojkás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Philipp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1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1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na Dusík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rik Vilč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vel Dohnál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555.2pt;mso-wrap-distance-left:7.05pt;mso-wrap-distance-right:7.05pt;mso-wrap-distance-top:0pt;mso-wrap-distance-bottom:0pt;margin-top:151.9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2154"/>
                        <w:gridCol w:w="917"/>
                        <w:gridCol w:w="1212"/>
                        <w:gridCol w:w="1212"/>
                        <w:gridCol w:w="1155"/>
                        <w:gridCol w:w="73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jížďk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jížďk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řetislav Dus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4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 Drozd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7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tězslav Mal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Klanic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hard Křen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0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9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Matoch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3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Pavel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m Much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7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7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oslav Křen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Vavř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yněk Podzemn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ub Šmír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r Čerm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,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 Podhajsk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am Běl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ek Púč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6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6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šan Oprchal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Kohout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ub Hanzelk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ub Sv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ěj Zuzaň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ndřích Mikulášt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ik Řezníč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Daně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1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 Mac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3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ta Sadílk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d Pospíšil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Lojkás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Philipp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1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1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ena Dusík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ik Vilč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vel Dohnál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2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BSOLUT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ord tratě 45:4 sekund – Vítězslav Dus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57:00Z</dcterms:created>
  <dc:creator>OEM</dc:creator>
  <dc:description/>
  <dc:language>en-US</dc:language>
  <cp:lastModifiedBy>OEM</cp:lastModifiedBy>
  <dcterms:modified xsi:type="dcterms:W3CDTF">2009-09-13T13:57:00Z</dcterms:modified>
  <cp:revision>2</cp:revision>
  <dc:subject/>
  <dc:title>Start</dc:title>
</cp:coreProperties>
</file>