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97" w:dyaOrig="9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25pt;margin-top:0pt;width:383.4pt;height:493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1671485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33:44Z</dcterms:created>
  <dc:creator>Petr Šustek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